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</w:tabs>
        <w:ind w:left="360" w:right="-397" w:firstLine="144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TextBodyIndent"/>
        <w:tabs>
          <w:tab w:val="left" w:pos="567" w:leader="none"/>
        </w:tabs>
        <w:ind w:left="-397" w:right="-397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На основу члана 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 ст. 1. тачка 5. Закона о локалним изборима („Службени гласник РС”, бр. 129/07, 34/10 – одлука УС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54/11, 12/20 и 68/20), </w:t>
      </w:r>
      <w:r>
        <w:rPr>
          <w:rFonts w:cs="Times New Roman" w:ascii="Times New Roman" w:hAnsi="Times New Roman"/>
          <w:lang w:val="sr-RS"/>
        </w:rPr>
        <w:t>Општинск</w:t>
      </w:r>
      <w:r>
        <w:rPr>
          <w:rFonts w:cs="Times New Roman" w:ascii="Times New Roman" w:hAnsi="Times New Roman"/>
          <w:lang w:val="sr-CS"/>
        </w:rPr>
        <w:t xml:space="preserve">а изборна комисија у Новом Кнежевцу, на седници одржаној </w:t>
      </w:r>
      <w:r>
        <w:rPr>
          <w:rFonts w:cs="Times New Roman" w:ascii="Times New Roman" w:hAnsi="Times New Roman"/>
          <w:lang w:val="ru-RU"/>
        </w:rPr>
        <w:t>11.05.</w:t>
      </w:r>
      <w:r>
        <w:rPr>
          <w:rFonts w:cs="Times New Roman" w:ascii="Times New Roman" w:hAnsi="Times New Roman"/>
          <w:lang w:val="sr-CS"/>
        </w:rPr>
        <w:t>2020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 ИЗМЕНИ ОДЛУКЕ О ПРОПИСИВАЊУ ОБРАЗАЦА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свим обрасцима где се наводи датум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6.04.2020. годин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еба да стоји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„21.06.2020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“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осталом делу обрасци остају непромењен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одлука ступа на снагу даном доношења, а измењени обрасци се објављују на званичној интернет страници општине Нови Кнежевац, као и у Службеном листу општине Нови Кнежевац.</w:t>
      </w:r>
    </w:p>
    <w:p>
      <w:pPr>
        <w:pStyle w:val="Normal"/>
        <w:tabs>
          <w:tab w:val="left" w:pos="1800" w:leader="none"/>
          <w:tab w:val="center" w:pos="4513" w:leader="none"/>
        </w:tabs>
        <w:spacing w:before="360" w:after="60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ЕПУБЛИКА СРБИЈА-АП ВОЈВОДИНА                 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Председник  Комисије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ОПШТИНА НОВИ КНЕЖЕВАЦ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СКУПШТИНА ОПШТИНЕ НОВИ КНЕЖЕВАЦ                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Гордана Ћирић, с. р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-Општинска изборна комисија-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I-00-13-1/2020-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11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4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ДАТУМ: 11.05.2020.год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НОВИ КНЕЖЕВАЦ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tabs>
          <w:tab w:val="clear" w:pos="1800"/>
          <w:tab w:val="center" w:pos="6804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 w:eastAsia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sr-Latn-CS"/>
        </w:rPr>
      </w:r>
    </w:p>
    <w:p>
      <w:pPr>
        <w:pStyle w:val="Normal"/>
        <w:tabs>
          <w:tab w:val="left" w:pos="1800" w:leader="none"/>
          <w:tab w:val="center" w:pos="680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spacing w:before="0" w:after="0"/>
      <w:ind w:left="-284" w:hanging="0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0:00Z</dcterms:created>
  <dc:creator>Milan Culjkovic</dc:creator>
  <dc:description/>
  <cp:keywords/>
  <dc:language>en-US</dc:language>
  <cp:lastModifiedBy>User</cp:lastModifiedBy>
  <cp:lastPrinted>2020-05-12T13:00:00Z</cp:lastPrinted>
  <dcterms:modified xsi:type="dcterms:W3CDTF">2020-05-12T11:01:00Z</dcterms:modified>
  <cp:revision>4</cp:revision>
  <dc:subject/>
  <dc:title/>
</cp:coreProperties>
</file>